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ЛУЖБА РЕСПУБЛИКИ КОМИ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августа 2012 г. N 63/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ОРМАТИВАХ ПОТРЕБЛЕНИЯ КОММУНАЛЬНЫХ УСЛУГ ПО ХОЛОД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, ГОРЯЧЕМУ ВОДОСНАБЖЕНИЮ, ВОДООТ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СКОГО ОКРУГА "УХТА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3.04.2012 N 148 "О Службе Республики Коми по тарифам", с учетом согласованных Службой Республики Коми по тарифам производственных программ организаций коммунального комплекса на 2012 год, решением правления Службы Республики Коми по тарифам (протокол от 23 августа 2012 г. N 6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на территории муниципального образования городского округа "Ухта" следующие нормативы потребления коммунальных услуг, определенные расчетным мет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холодному водоснабжению, горячему водоснабжению, водоотведению в жилых помещениях (за исключением общежитий) и на общедомовые нужды в размерах согласно </w:t>
      </w:r>
      <w:hyperlink w:anchor="Par3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холодному водоснабжению, горячему водоснабжению, водоотведению в жилых помещениях общежитий и на общедомовые нужды в размерах согласно </w:t>
      </w:r>
      <w:hyperlink w:anchor="Par23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в размерах согласно </w:t>
      </w:r>
      <w:hyperlink w:anchor="Par441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холодному водоснабжению при использовании земельного участка и надворных построек для полива земельного участка в размерах согласно </w:t>
      </w:r>
      <w:hyperlink w:anchor="Par47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И.ПЕРВА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 Приказом Служб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12 г. N 63/8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МУ ВОДОСНАБЖЕНИЮ, ВОДООТВЕДЕНИЮ В ЖИЛЫХ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ОБЩЕЖИТИЙ) И НА ОБЩЕДОМОВЫЕ НУЖ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000"/>
        <w:gridCol w:w="900"/>
        <w:gridCol w:w="1500"/>
        <w:gridCol w:w="1500"/>
        <w:gridCol w:w="600"/>
        <w:gridCol w:w="600"/>
        <w:gridCol w:w="600"/>
        <w:gridCol w:w="600"/>
        <w:gridCol w:w="600"/>
        <w:gridCol w:w="600"/>
        <w:gridCol w:w="600"/>
        <w:gridCol w:w="600"/>
        <w:gridCol w:w="7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     </w:t>
              <w:br/>
              <w:t xml:space="preserve">  благоустройства  </w:t>
              <w:br/>
              <w:t xml:space="preserve"> жилого помещения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ы потребления     </w:t>
              <w:br/>
              <w:t xml:space="preserve">  коммунальных услуг в жилых  </w:t>
              <w:br/>
              <w:t>помещениях, куб.м в месяц на 1</w:t>
              <w:br/>
              <w:t xml:space="preserve">           человека           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ы потребления коммунальных услуг на общедомовые  </w:t>
              <w:br/>
              <w:t xml:space="preserve">  нужды, куб.м в месяц на 1 кв.м общей площади помещений,  </w:t>
              <w:br/>
              <w:t xml:space="preserve"> входящих в состав общего имущества в многоквартирном доме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 xml:space="preserve">коммунальной </w:t>
              <w:br/>
              <w:t xml:space="preserve">   услуги    </w:t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жность жилых домов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лод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ячее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и </w:t>
              <w:br/>
              <w:t>боле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30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Жилые помещения в жилых или многоквартирных домах без централизованного горячего водоснабжения: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водопроводом  без</w:t>
              <w:br/>
              <w:t xml:space="preserve">канализации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1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>канализацией,   без</w:t>
              <w:br/>
              <w:t xml:space="preserve">ванн  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36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36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без ванн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4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7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>канализацией,   без</w:t>
              <w:br/>
              <w:t>ванн,             с</w:t>
              <w:br/>
              <w:t xml:space="preserve">газоснабжением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12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12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7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7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>без     ванн,     с</w:t>
              <w:br/>
              <w:t xml:space="preserve">газоснабжением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8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1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канализацией,      </w:t>
              <w:br/>
              <w:t xml:space="preserve">ваннами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85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85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1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1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ваннами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81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</w:t>
              <w:br/>
              <w:t xml:space="preserve">канализацией,      </w:t>
              <w:br/>
              <w:t>ваннами,          с</w:t>
              <w:br/>
              <w:t>электро- (газовыми)</w:t>
              <w:br/>
              <w:t xml:space="preserve">водонагревателями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7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>ваннами,          с</w:t>
              <w:br/>
              <w:t>электро- (газовыми)</w:t>
              <w:br/>
              <w:t xml:space="preserve">водонагревателями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83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7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>без     ванн,     с</w:t>
              <w:br/>
              <w:t>электро- (газовыми)</w:t>
              <w:br/>
              <w:t xml:space="preserve">водонагревателями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33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>канализацией      и</w:t>
              <w:br/>
              <w:t>ваннами,          с</w:t>
              <w:br/>
              <w:t xml:space="preserve">водонагревателями, </w:t>
              <w:br/>
              <w:t>работающими      на</w:t>
              <w:br/>
              <w:t xml:space="preserve">твердом топливе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19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19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канализацией,      </w:t>
              <w:br/>
              <w:t xml:space="preserve">ваннами,           </w:t>
              <w:br/>
              <w:t>газоснабжением (без</w:t>
              <w:br/>
              <w:t>электро-  (газовых)</w:t>
              <w:br/>
              <w:t xml:space="preserve">водонагревателей)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61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61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ваннами,           </w:t>
              <w:br/>
              <w:t>газоснабжением (без</w:t>
              <w:br/>
              <w:t>электро-  (газовых)</w:t>
              <w:br/>
              <w:t xml:space="preserve">водонагревателей)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2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пользование  из</w:t>
              <w:br/>
              <w:t xml:space="preserve">водоразборных      </w:t>
              <w:br/>
              <w:t>колонок, скважин, с</w:t>
              <w:br/>
              <w:t xml:space="preserve">канализацией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5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пользование  из</w:t>
              <w:br/>
              <w:t xml:space="preserve">водоразборных      </w:t>
              <w:br/>
              <w:t>колонок, скважин, с</w:t>
              <w:br/>
              <w:t xml:space="preserve">местной            </w:t>
              <w:br/>
              <w:t xml:space="preserve">канализацией       </w:t>
              <w:br/>
              <w:t xml:space="preserve">(выгребные ямы)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5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пользование  из</w:t>
              <w:br/>
              <w:t xml:space="preserve">водоразборных      </w:t>
              <w:br/>
              <w:t>колонок,   скважин,</w:t>
              <w:br/>
              <w:t xml:space="preserve">без канализации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22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0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Жилые помещения в жилых или многоквартирных домах с централизованным горячим водоснабжением: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канализацией,      </w:t>
              <w:br/>
              <w:t>лежачими   ваннами,</w:t>
              <w:br/>
              <w:t xml:space="preserve">оборудованными     </w:t>
              <w:br/>
              <w:t xml:space="preserve">душами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41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28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69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1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2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>канализацией,     с</w:t>
              <w:br/>
              <w:t>сидячими   ваннами,</w:t>
              <w:br/>
              <w:t xml:space="preserve">оборудованными     </w:t>
              <w:br/>
              <w:t xml:space="preserve">душами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93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0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93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9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0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9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канализацией,      </w:t>
              <w:br/>
              <w:t xml:space="preserve">оборудованными     </w:t>
              <w:br/>
              <w:t xml:space="preserve">умывальниками,     </w:t>
              <w:br/>
              <w:t xml:space="preserve">мойками и душами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2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76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78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9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9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канализацией,      </w:t>
              <w:br/>
              <w:t xml:space="preserve">оборудованными     </w:t>
              <w:br/>
              <w:t>умывальниками     и</w:t>
              <w:br/>
              <w:t xml:space="preserve">мойками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6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14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20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9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6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5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без ванн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33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3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12 г. N 63/8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37"/>
      <w:bookmarkEnd w:id="1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МУ ВОДОСНАБЖЕНИЮ, ВОДООТВЕДЕНИЮ В ЖИЛЫХ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ЖИТИЙ И НА ОБЩЕДОМОВЫЕ НУЖ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000"/>
        <w:gridCol w:w="900"/>
        <w:gridCol w:w="1500"/>
        <w:gridCol w:w="1500"/>
        <w:gridCol w:w="600"/>
        <w:gridCol w:w="600"/>
        <w:gridCol w:w="600"/>
        <w:gridCol w:w="600"/>
        <w:gridCol w:w="600"/>
        <w:gridCol w:w="600"/>
        <w:gridCol w:w="600"/>
        <w:gridCol w:w="600"/>
        <w:gridCol w:w="7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     </w:t>
              <w:br/>
              <w:t xml:space="preserve">  благоустройства  </w:t>
              <w:br/>
              <w:t xml:space="preserve"> жилого помещения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ы потребления     </w:t>
              <w:br/>
              <w:t xml:space="preserve">  коммунальных услуг в жилых  </w:t>
              <w:br/>
              <w:t>помещениях, куб.м в месяц на 1</w:t>
              <w:br/>
              <w:t xml:space="preserve">           человека           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ы потребления коммунальных услуг на общедомовые  </w:t>
              <w:br/>
              <w:t xml:space="preserve">  нужды, куб.м в месяц на 1 кв.м общей площади помещений,  </w:t>
              <w:br/>
              <w:t xml:space="preserve">      входящих в состав общего имущества в общежитии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 xml:space="preserve">коммунальной </w:t>
              <w:br/>
              <w:t xml:space="preserve">   услуги    </w:t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жность жилых домов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лод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ячее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и </w:t>
              <w:br/>
              <w:t>боле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30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Жилые помещения в общежитиях без централизованного горячего водоснабжения:  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водопроводом  без</w:t>
              <w:br/>
              <w:t xml:space="preserve">канализации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3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>канализацией,   без</w:t>
              <w:br/>
              <w:t xml:space="preserve">ванн  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5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0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0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без ванн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>канализацией,   без</w:t>
              <w:br/>
              <w:t>ванн,             с</w:t>
              <w:br/>
              <w:t xml:space="preserve">газоснабжением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0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0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>без     ванн,     с</w:t>
              <w:br/>
              <w:t xml:space="preserve">газоснабжением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0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канализацией,      </w:t>
              <w:br/>
              <w:t xml:space="preserve">ваннами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3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3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ваннами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20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канализацией,      </w:t>
              <w:br/>
              <w:t>ваннами,          с</w:t>
              <w:br/>
              <w:t>электро- (газовыми)</w:t>
              <w:br/>
              <w:t xml:space="preserve">водонагревателями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2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27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>ваннами,          с</w:t>
              <w:br/>
              <w:t>электро- (газовыми)</w:t>
              <w:br/>
              <w:t xml:space="preserve">водонагревателями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4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0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>без ванн,         с</w:t>
              <w:br/>
              <w:t>электро- (газовыми)</w:t>
              <w:br/>
              <w:t xml:space="preserve">водонагревателями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7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>канализацией      и</w:t>
              <w:br/>
              <w:t>ваннами,          с</w:t>
              <w:br/>
              <w:t xml:space="preserve">водонагревателями, </w:t>
              <w:br/>
              <w:t>работающими      на</w:t>
              <w:br/>
              <w:t xml:space="preserve">твердом топливе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4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канализацией,      </w:t>
              <w:br/>
              <w:t xml:space="preserve">ваннами,           </w:t>
              <w:br/>
              <w:t>газоснабжением (без</w:t>
              <w:br/>
              <w:t>электро-  (газовых)</w:t>
              <w:br/>
              <w:t xml:space="preserve">водонагревателей)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78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78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9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9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ваннами,           </w:t>
              <w:br/>
              <w:t>газоснабжением (без</w:t>
              <w:br/>
              <w:t>электро-  (газовых)</w:t>
              <w:br/>
              <w:t xml:space="preserve">водонагревателей)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6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пользование  из</w:t>
              <w:br/>
              <w:t xml:space="preserve">водоразборных      </w:t>
              <w:br/>
              <w:t>колонок, скважин, с</w:t>
              <w:br/>
              <w:t xml:space="preserve">канализацией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2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2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пользование  из</w:t>
              <w:br/>
              <w:t xml:space="preserve">водоразборных      </w:t>
              <w:br/>
              <w:t>колонок, скважин, с</w:t>
              <w:br/>
              <w:t xml:space="preserve">местной            </w:t>
              <w:br/>
              <w:t xml:space="preserve">канализацией       </w:t>
              <w:br/>
              <w:t xml:space="preserve">(выгребные ямы)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2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пользование  из</w:t>
              <w:br/>
              <w:t xml:space="preserve">водоразборных      </w:t>
              <w:br/>
              <w:t>колонок,   скважин,</w:t>
              <w:br/>
              <w:t xml:space="preserve">без канализации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9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1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Жилые помещения в общежитиях с централизованным горячим водоснабжением:     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канализацией,      </w:t>
              <w:br/>
              <w:t>лежачими   ваннами,</w:t>
              <w:br/>
              <w:t xml:space="preserve">оборудованными     </w:t>
              <w:br/>
              <w:t xml:space="preserve">душами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72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4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76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6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6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2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>канализацией,     с</w:t>
              <w:br/>
              <w:t>сидячими   ваннами,</w:t>
              <w:br/>
              <w:t xml:space="preserve">оборудованными     </w:t>
              <w:br/>
              <w:t xml:space="preserve">душами 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5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5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0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3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канализацией,      </w:t>
              <w:br/>
              <w:t xml:space="preserve">оборудованными     </w:t>
              <w:br/>
              <w:t xml:space="preserve">умывальниками,     </w:t>
              <w:br/>
              <w:t xml:space="preserve">мойками и душами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8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8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46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4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8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водопроводом   и</w:t>
              <w:br/>
              <w:t xml:space="preserve">канализацией,      </w:t>
              <w:br/>
              <w:t xml:space="preserve">оборудованными     </w:t>
              <w:br/>
              <w:t>умывальниками     и</w:t>
              <w:br/>
              <w:t xml:space="preserve">мойками 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8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9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27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4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1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5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    водопроводом,</w:t>
              <w:br/>
              <w:t xml:space="preserve">местной            </w:t>
              <w:br/>
              <w:t xml:space="preserve">канализацией       </w:t>
              <w:br/>
              <w:t>(выгребные    ямы),</w:t>
              <w:br/>
              <w:t xml:space="preserve">без ванн      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8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8 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2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  <w:br/>
              <w:t>водоснабж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9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твед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12 г. N 63/8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441"/>
      <w:bookmarkEnd w:id="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ОДОСНАБЖЕНИЯ И ПРИГОТОВЛЕНИЯ ПИЩ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ЖИВОТ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куб.м в месяц на 1 голову животного</w:t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12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ельскохозяйственного животного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рогатый скот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90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33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и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4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6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4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12 г. N 63/8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4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478"/>
      <w:bookmarkEnd w:id="3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ОЛИВ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уб.м в месяц на 1 кв.м земельного участка</w:t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12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 использования холодного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в сельскохозяйственных культур ручным мето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1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леных насаждений, газонов и цветников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3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усовершенствованных покрытий, тротуаров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1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649124591A9533FF06BA1BDA50BEBD1C3205Es2Z2G" TargetMode="External"/><Relationship Id="rId3" Type="http://schemas.openxmlformats.org/officeDocument/2006/relationships/hyperlink" Target="consultantplus://offline/ref=8FCE6874CAB5D7162358896ED6671E38C457401A4393A9533FF06BA1BDA50BEBD1C320s5ZBG" TargetMode="External"/><Relationship Id="rId4" Type="http://schemas.openxmlformats.org/officeDocument/2006/relationships/hyperlink" Target="consultantplus://offline/ref=8FCE6874CAB5D71623589763C00B403CC35E16164594A1056AAF30FCEAAC01BC968C791A6F95D41D4D3BC8s6Z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8:00Z</dcterms:created>
  <dc:creator>nach_sur</dc:creator>
  <dc:description/>
  <cp:keywords/>
  <dc:language>en-US</dc:language>
  <cp:lastModifiedBy>nach_sur</cp:lastModifiedBy>
  <dcterms:modified xsi:type="dcterms:W3CDTF">2012-11-28T06:29:00Z</dcterms:modified>
  <cp:revision>2</cp:revision>
  <dc:subject/>
  <dc:title/>
</cp:coreProperties>
</file>